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Na temelju članka 32. Statuta Grada Šibenika („Službeni glasnik Grada Šibenika“, broj 8/10, 5/12 i 2/13),  članka 11. stavka 4. Zakona o komunalnom gospodarstvu („Narodne novine“, broj 26/03 – pročišćeni tekst, 82/04, 110/04, 178/04, 38/09, 79/09, 49/11, 144/12, 94/13 i 153/13), i članka 6. Odluke o komunalnim djelatnostima koje se obavljaju na temelju koncesije („Službeni glasnik Grada Šibenika“, broj 4/10 i 11/12), u postupku temeljem Obavijesti o namjeri davanja koncesije za obavljanje komunalne djelatnosti crpljenja, odvoza i zbrinjavanja fekalija iz septičkih, sabirnih i crnih jama na području Grada Šibenika, Gradsko vijeće Grada Šibenika, na 14. sjednici od 19. prosinca  2014. godine,   donosi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davanju koncesije za obavljanje komunalnih poslova komunalne djelatnosti crpljenja, odvoza i zbrinjavanja fekalija iz septičkih, sabirnih i crnih jama na području Grada Šibenik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1.Koncesija za obavljanje komunalne djelatnosti crpljenja, odvoza i zbrinjavanja fekalija iz septičkih, sabirnih i crnih jama na području Grada Šibenika, Gradsko vijeće Grada Šibenika  daje s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Trgovačkom društvu  „Daska“ d.o.o. Dubrava-Šibenik, Prljuge 19 A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-  Obrtu „Garma promet“ Brodarica, Gomljanik 52, vl. Miro Garm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Obrtu „Krtolin“ Šibenik, 113. Šib.brig. HV_a 143, vl. Zdravko Aužin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Obrtu „Jole“ Bilice, Mikulandre 1, vl. Josip Živković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-  Obrtu „Kula“ Šibenik, Dubravski put 4, vl. Ana Kulušić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 Koncesija se daje na rok od pet ( 5 ) godi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Naknada za koncesiju iznosi 10.000,00  kn godišnje i uplaćuje se u Proračun  Grada Šibenika do kraja siječnja za tekuću godi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Cijena za pruženu uslugu crpljenja, odvoza i zbrinjavanja fekalija iz septičkih, sabirnih i crnih jama na području Grada Šibenika utvrđena je cjenicima koncesionara koji su sastavni dio ponud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5. Koncesionari  imaju pravo neometano obavljati predmetnu komunalnu djelatnost i istu su obvezni obavljati po pravilima struke i prema pozitivnim zakonskim propisima,  a za slučaj neopravdanog prestanka obavljanja koncesije dužni su Gradu Šibeniku platiti ugovornu kaznu od  50.000,00 k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Grad Šibenik ima pravo uvida u način obavljanja djelatnosti i u tom smislu tražiti odgovarajuća izvješća od koncesio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Ugovor o koncesiji se može jednostrano raskinuti u slučajevima predviđenim Zakonom o koncesij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Sukladno ovoj Odluci, gradonačelnik Grada Šibenika zaključit će s koncesionarima ugovor o konces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9. Za naplatu naknade za koncesiju, u iznosu petogodišnje ponuđene naknade, i ugovorne kazne, prije zaključenja ugovora o koncesiji, koncesionari moraju dati odgovarajuće instrumente osiguran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brazloženje i uputa o pravnom lijeku sastavni su dio ove odluke ali nisu predmet objav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UPI-363-01/14-01/0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2/01-03/1-14-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Šibenik, 19. prosinca 2014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 xml:space="preserve">GRADSKO VIJEĆE GRADA ŠIBENIK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sc. Ivica Poljičak, v.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5:00Z</dcterms:created>
  <dc:creator>Anita Radak</dc:creator>
  <dc:description/>
  <cp:keywords/>
  <dc:language>en-US</dc:language>
  <cp:lastModifiedBy>Mira Vudrag Kulić</cp:lastModifiedBy>
  <cp:lastPrinted>2011-02-22T13:54:00Z</cp:lastPrinted>
  <dcterms:modified xsi:type="dcterms:W3CDTF">2014-12-24T08:00:00Z</dcterms:modified>
  <cp:revision>8</cp:revision>
  <dc:subject/>
  <dc:title>Na temelju članka 11</dc:title>
</cp:coreProperties>
</file>